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ress Release – March 20, 2010</w:t>
      </w:r>
    </w:p>
    <w:p>
      <w:pPr>
        <w:pStyle w:val="Normal"/>
        <w:rPr>
          <w:rFonts w:ascii="Times New Roman" w:hAnsi="Times New Roman" w:cs="Times New Roman"/>
          <w:b/>
          <w:b/>
          <w:sz w:val="24"/>
          <w:szCs w:val="24"/>
        </w:rPr>
      </w:pPr>
      <w:r>
        <w:rPr>
          <w:rFonts w:cs="Times New Roman" w:ascii="Times New Roman" w:hAnsi="Times New Roman"/>
          <w:b/>
          <w:sz w:val="24"/>
          <w:szCs w:val="24"/>
        </w:rPr>
        <w:t>Elmhurst Bicycle Task For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Elmhurst Bicycle Task Force in conjunction with Working Bikes Cooperative will host a Used Bike Drive on April 17, 2010 from 10:00 a.m. until 2:00 p.m. at The Abbey parking lot located at 407 W. St. Charles Road in Elmhurst.  Working Bikes Cooperative is a non for profit agency that refurbishes old or unusable bikes and re-releases them both locally and internationally.  For more information about Working Bikes Cooperative, go to workingbikes.or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Drive is scheduled for the week prior the city’s semi-annual garbage sticker amnesty day, when many discarded bikes find their way to the curb sides. Please consider participating in the drive.  Not only does it promote recycling, it also provides much needed transportation to people throughout the worl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Nimbus Sans L;Arial"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1:25:00Z</dcterms:created>
  <dc:creator>Owner</dc:creator>
  <dc:description/>
  <dc:language>en-US</dc:language>
  <cp:lastModifiedBy>Owner</cp:lastModifiedBy>
  <dcterms:modified xsi:type="dcterms:W3CDTF">2010-03-21T01:37:00Z</dcterms:modified>
  <cp:revision>1</cp:revision>
  <dc:subject/>
  <dc:title/>
</cp:coreProperties>
</file>