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53840</wp:posOffset>
            </wp:positionH>
            <wp:positionV relativeFrom="paragraph">
              <wp:posOffset>99060</wp:posOffset>
            </wp:positionV>
            <wp:extent cx="103505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6297930" cy="17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7580" cy="726567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7580" cy="726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eorgia" w:hAnsi="Georgia"/>
                                <w:shadow/>
                                <w:color w:val="000000"/>
                              </w:rPr>
                              <w:t xml:space="preserve">ELECTRONI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imes New Roman"/>
                                <w:shadow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hadow/>
                                <w:color w:val="000000"/>
                                <w:sz w:val="56"/>
                              </w:rPr>
                              <w:t>COLLECTION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65pt;mso-wrap-distance-left:9.05pt;mso-wrap-distance-right:9.05pt;mso-wrap-distance-top:0pt;mso-wrap-distance-bottom:0pt;margin-top:1.9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7580" cy="726567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7580" cy="726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Georgia" w:hAnsi="Georgia"/>
                          <w:shadow/>
                          <w:color w:val="000000"/>
                        </w:rPr>
                        <w:t xml:space="preserve">ELECTRONICS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imes New Roman"/>
                          <w:shadow/>
                          <w:color w:val="000000"/>
                          <w:sz w:val="56"/>
                        </w:rPr>
                      </w:pPr>
                      <w:r>
                        <w:rPr>
                          <w:rFonts w:cs="Times New Roman" w:ascii="Georgia" w:hAnsi="Georgia"/>
                          <w:shadow/>
                          <w:color w:val="000000"/>
                          <w:sz w:val="56"/>
                        </w:rPr>
                        <w:t>COLLECTION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0</wp:posOffset>
            </wp:positionH>
            <wp:positionV relativeFrom="paragraph">
              <wp:posOffset>121920</wp:posOffset>
            </wp:positionV>
            <wp:extent cx="1122045" cy="1263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70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45pt;height:71.55pt" filled="f" o:ole="">
            <v:imagedata r:id="rId7" o:title=""/>
          </v:shape>
          <o:OLEObject Type="Embed" ProgID="" ShapeID="ole_rId6" DrawAspect="Content" ObjectID="_1790670743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/>
        <w:object w:dxaOrig="3644" w:dyaOrig="4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65.4pt" filled="f" o:ole="">
            <v:imagedata r:id="rId9" o:title=""/>
          </v:shape>
          <o:OLEObject Type="Embed" ProgID="" ShapeID="ole_rId8" DrawAspect="Content" ObjectID="_1091652617" r:id="rId8"/>
        </w:objec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Vintage Tech Recycl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431800</wp:posOffset>
                </wp:positionV>
                <wp:extent cx="1737360" cy="817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32"/>
                              </w:rPr>
                              <w:t>Res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35pt;mso-wrap-distance-left:9.05pt;mso-wrap-distance-right:9.05pt;mso-wrap-distance-top:0pt;mso-wrap-distance-bottom:0pt;margin-top:34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32"/>
                        </w:rPr>
                        <w:t>Residential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32"/>
                        </w:rPr>
                        <w:t>Electronic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32"/>
                        </w:rPr>
                        <w:t>ONLY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71120</wp:posOffset>
                </wp:positionV>
                <wp:extent cx="760095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1.45pt;mso-wrap-distance-left:9.05pt;mso-wrap-distance-right:9.05pt;mso-wrap-distance-top:0pt;mso-wrap-distance-bottom:0pt;margin-top:5.6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rFonts w:cs="Times New Roman" w:ascii="Times New Roman" w:hAnsi="Times New Roman"/>
          <w:sz w:val="40"/>
        </w:rPr>
        <w:tab/>
        <w:t xml:space="preserve">  will be on site for Earth Day </w:t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6325</wp:posOffset>
                </wp:positionH>
                <wp:positionV relativeFrom="paragraph">
                  <wp:posOffset>170180</wp:posOffset>
                </wp:positionV>
                <wp:extent cx="2026920" cy="1188720"/>
                <wp:effectExtent l="16510" t="10795" r="2794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188720"/>
                        </a:xfrm>
                        <a:prstGeom prst="irregularSeal2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navy" stroked="t" o:allowincell="f" style="position:absolute;margin-left:384.75pt;margin-top:13.4pt;width:159.55pt;height:93.55pt;mso-wrap-style:none;v-text-anchor:middle" type="_x0000_t72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37835</wp:posOffset>
            </wp:positionH>
            <wp:positionV relativeFrom="paragraph">
              <wp:posOffset>224790</wp:posOffset>
            </wp:positionV>
            <wp:extent cx="542925" cy="436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When:</w:t>
        <w:tab/>
        <w:t>Sunday, May 18, 2008</w:t>
      </w:r>
    </w:p>
    <w:p>
      <w:pPr>
        <w:pStyle w:val="Normal"/>
        <w:ind w:left="705" w:firstLine="720"/>
        <w:jc w:val="both"/>
        <w:rPr/>
      </w:pPr>
      <w:r>
        <w:rPr>
          <w:rFonts w:cs="Times New Roman" w:ascii="Times New Roman" w:hAnsi="Times New Roman"/>
          <w:sz w:val="40"/>
        </w:rPr>
        <w:t xml:space="preserve">10:00 to 4:00 </w:t>
      </w:r>
    </w:p>
    <w:p>
      <w:pPr>
        <w:pStyle w:val="Heading6"/>
        <w:ind w:left="1425" w:hanging="142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here:</w:t>
        <w:tab/>
        <w:tab/>
        <w:t>DELLWOOD PA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ab/>
        <w:tab/>
        <w:tab/>
        <w:t xml:space="preserve">Lockport, IL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ions:  1 Mile South of 15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(Rte 7/Renwick) on Archer Ave/ Rte 171, Left into park to Earth Day Event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585</wp:posOffset>
            </wp:positionH>
            <wp:positionV relativeFrom="paragraph">
              <wp:posOffset>194945</wp:posOffset>
            </wp:positionV>
            <wp:extent cx="1122045" cy="698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ab/>
        <w:tab/>
        <w:tab/>
        <w:t xml:space="preserve">JOIN OUR FREE EARTH DAY EVENT ~ A FUN FILLED DAY </w:t>
        <w:tab/>
        <w:tab/>
        <w:t>OF SPEAKERS &amp; ACTIVITIES FOR ALL AGES!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Recycle Shoes, Eyeglasses &amp; Bike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   </w:t>
      </w:r>
      <w:r>
        <w:rPr>
          <w:rFonts w:cs="Times New Roman" w:ascii="Clarendon" w:hAnsi="Clarendon"/>
          <w:sz w:val="32"/>
        </w:rPr>
        <w:t xml:space="preserve">Live Wolf/Coyote &amp; Reptile Presentations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  (weather Permititng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7620</wp:posOffset>
                </wp:positionV>
                <wp:extent cx="0" cy="14859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6pt" to="159.6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8575</wp:posOffset>
                </wp:positionH>
                <wp:positionV relativeFrom="paragraph">
                  <wp:posOffset>-48260</wp:posOffset>
                </wp:positionV>
                <wp:extent cx="570230" cy="362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25pt;margin-top:-3.85pt;width:44.85pt;height:28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0385</wp:posOffset>
                </wp:positionH>
                <wp:positionV relativeFrom="paragraph">
                  <wp:posOffset>-167005</wp:posOffset>
                </wp:positionV>
                <wp:extent cx="817880" cy="326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9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6pt;margin-top:-13.2pt;width:64.35pt;height:25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-116205</wp:posOffset>
                </wp:positionV>
                <wp:extent cx="545465" cy="254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5pt;margin-top:-9.2pt;width:42.9pt;height:19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348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84470</wp:posOffset>
            </wp:positionH>
            <wp:positionV relativeFrom="paragraph">
              <wp:posOffset>126365</wp:posOffset>
            </wp:positionV>
            <wp:extent cx="1093470" cy="11925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21590</wp:posOffset>
                </wp:positionV>
                <wp:extent cx="687705" cy="396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2pt;mso-wrap-distance-left:9.05pt;mso-wrap-distance-right:9.05pt;mso-wrap-distance-top:0pt;mso-wrap-distance-bottom:0pt;margin-top:1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2770</wp:posOffset>
            </wp:positionH>
            <wp:positionV relativeFrom="paragraph">
              <wp:posOffset>66675</wp:posOffset>
            </wp:positionV>
            <wp:extent cx="979805" cy="11639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35560</wp:posOffset>
                </wp:positionV>
                <wp:extent cx="2763520" cy="15976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59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E ACCEPTABLE ITEM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ell Phones, Telephones, Computers, Monitors, Printers, Modems, External Disk Drives, CD Players, DVD Players, Digital Games, Stereo Equipment, Speakers, UPS’s, VCR’s, Toner/Ink Cartridges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TV’s up to 32” $15 - 32” &amp; larger $25 </w:t>
                            </w:r>
                          </w:p>
                        </w:txbxContent>
                      </wps:txbx>
                      <wps:bodyPr anchor="t" lIns="4572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6pt;height:125.8pt;mso-wrap-distance-left:9.05pt;mso-wrap-distance-right:9.05pt;mso-wrap-distance-top:0pt;mso-wrap-distance-bottom:0pt;margin-top:2.8pt;mso-position-vertical-relative:text;margin-left:-11.9pt;mso-position-horizontal-relative:text">
                <v:textbox inset="0.05in,0.05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REE ACCEPTABLE ITEMS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Cell Phones, Telephones, Computers, Monitors, Printers, Modems, External Disk Drives, CD Players, DVD Players, Digital Games, Stereo Equipment, Speakers, UPS’s, VCR’s, Toner/Ink Cartridges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TV’s up to 32” $15 - 32” &amp; larger $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50" w:leader="none"/>
          <w:tab w:val="left" w:pos="4320" w:leader="none"/>
          <w:tab w:val="left" w:pos="5040" w:leader="none"/>
          <w:tab w:val="left" w:pos="7728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22520</wp:posOffset>
            </wp:positionH>
            <wp:positionV relativeFrom="paragraph">
              <wp:posOffset>104775</wp:posOffset>
            </wp:positionV>
            <wp:extent cx="996950" cy="107251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10" w:leader="none"/>
          <w:tab w:val="left" w:pos="4320" w:leader="none"/>
          <w:tab w:val="left" w:pos="5040" w:leader="none"/>
          <w:tab w:val="left" w:pos="712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40" w:dyaOrig="3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9.2pt;margin-top:8.1pt;width:26.55pt;height:42.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44699744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23495</wp:posOffset>
                </wp:positionV>
                <wp:extent cx="2763520" cy="1316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316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UNACCEPTABLE</w:t>
                            </w:r>
                            <w:r>
                              <w:rPr>
                                <w:sz w:val="28"/>
                              </w:rPr>
                              <w:t xml:space="preserve"> ITEM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iances, Air Conditioners, Water Heaters, Refrigerators, Ovens, Garbage Disposals, Fire Extinguishers, Household Hazardous Waste, Regular Garbage or Business Electronic Items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6pt;height:103.7pt;mso-wrap-distance-left:9.05pt;mso-wrap-distance-right:9.05pt;mso-wrap-distance-top:0pt;mso-wrap-distance-bottom:0pt;margin-top:1.85pt;mso-position-vertical-relative:text;margin-left:-11.9pt;mso-position-horizontal-relative:text">
                <v:textbox inset="0.05in,0.05in,0.0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UNACCEPTABLE</w:t>
                      </w:r>
                      <w:r>
                        <w:rPr>
                          <w:sz w:val="28"/>
                        </w:rPr>
                        <w:t xml:space="preserve"> ITEM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iances, Air Conditioners, Water Heaters, Refrigerators, Ovens, Garbage Disposals, Fire Extinguishers, Household Hazardous Waste, Regular Garbage or Business Electronic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210</wp:posOffset>
                </wp:positionH>
                <wp:positionV relativeFrom="paragraph">
                  <wp:posOffset>168275</wp:posOffset>
                </wp:positionV>
                <wp:extent cx="0" cy="4705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3.25pt" to="222.3pt,50.2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168275</wp:posOffset>
                </wp:positionV>
                <wp:extent cx="3257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3.25pt" to="247.9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168275</wp:posOffset>
                </wp:positionV>
                <wp:extent cx="0" cy="4705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5pt" to="247.95pt,50.2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15570</wp:posOffset>
                </wp:positionV>
                <wp:extent cx="6877050" cy="7346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Sponsored b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izens Against Ruining the Environment – CARE 815-834-1611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elockport@us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7.85pt;mso-wrap-distance-left:9.05pt;mso-wrap-distance-right:9.05pt;mso-wrap-distance-top:0pt;mso-wrap-distance-bottom:0pt;margin-top:9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Sponsored by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izens Against Ruining the Environment – CARE 815-834-1611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elockport@u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larendon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lloon XBd BT;Courier New" w:hAnsi="Balloon XBd BT;Courier New" w:cs="Balloon XBd BT;Courier New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Balloon XBd BT;Courier New" w:hAnsi="Balloon XBd BT;Courier New" w:cs="Balloon XBd BT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Balloon XBd BT;Courier New" w:hAnsi="Balloon XBd BT;Courier New" w:cs="Balloon XBd BT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b w:val="false"/>
      <w:bCs w:val="false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21:00Z</dcterms:created>
  <dc:creator>Larry Newton</dc:creator>
  <dc:description/>
  <cp:keywords/>
  <dc:language>en-US</dc:language>
  <cp:lastModifiedBy>Ellen</cp:lastModifiedBy>
  <cp:lastPrinted>2008-02-20T15:35:00Z</cp:lastPrinted>
  <dcterms:modified xsi:type="dcterms:W3CDTF">2008-04-20T20:03:00Z</dcterms:modified>
  <cp:revision>12</cp:revision>
  <dc:subject/>
  <dc:title> </dc:title>
</cp:coreProperties>
</file>